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  <w:lang w:val="it-IT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Orari d'apertura delle banche in Ital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  <w:lang w:val="it-IT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Rimetti in ordine le parole qui sotto e otterai un paragrafo con le informazioni sugli orari di apertura delle banche in Italia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ma sono generalment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e dalle 14:3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Gli orari d'apertur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alla vigili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hius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e certe volt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settiman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sono generalment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il fin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Le banch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possono variare,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aperte dalle 8:30 all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e i giorni festiv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delle banch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3:3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più presto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alle 15:30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giorni festiv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udo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39:00Z</dcterms:created>
  <dc:creator>ap2</dc:creator>
  <dc:description/>
  <cp:keywords/>
  <dc:language>en-US</dc:language>
  <cp:lastModifiedBy>ap2</cp:lastModifiedBy>
  <dcterms:modified xsi:type="dcterms:W3CDTF">2009-11-11T09:10:00Z</dcterms:modified>
  <cp:revision>3</cp:revision>
  <dc:subject/>
  <dc:title>Orari d'apertura delle banche in Italia</dc:title>
</cp:coreProperties>
</file>